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DoTil Revision 3.7   August 18, 1988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Copyright (c) 1987,1988   Dan Franki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utilities  are  popular items, if for no other reason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rewritten endlessly.  I should know.  This  is  no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DoTil, I intend to make this one program my life's wor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est  version  thus  far, and one I hope you will find a place f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:  disk.  If you wish, you may refer to the program  as  'Doo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please  don't  mention my name in the same breath. 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as "Do 'Til" which cleverly rhymes with "U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  will list, in alphabetical order, all files o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how the file size, creation date or time, and the amount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space.   It  will  copy,  rename  and delete files, creat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move one or more files from one directory to anoth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format  and  copy  disks,  edit  FileNotes, and maintai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 Text files may be viewed in ASCII or hexadecimal and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y be displayed. Once DoTil is running you may remove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, no external files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experimenting  with  the menus, selecting a few gadgets and tra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disks, you can learn most of  DoTil's  features  on  your  own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s you will probably discover only by read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...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 requires 512K of memory and WorkBench 1.2.  The program suppor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ree disk drives and one fixed disk.  Be sure you have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n Preferences.  Any font may be used as long as it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as  Topaz_Eighty.  No special installation is required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's Icon on a disk,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DoTil from WorkBench or CLI.  The RAM:  disk is  displayed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ndows'.   The  left  window  is  the  source,  the  right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.  The copy gadget &gt;&gt;&gt;-COPY-&gt;&gt; is a not so subtle  rem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elation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 below  each  window  are  the  drive  gadgets.  Selec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root directory of a disk.   Files  are  displayed  in  'wh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, directories in 'orange'.  These colors may v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ize of all files in the source directory is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window.  The destination window shows the space availab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in the source window by clicking on it. 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and displayed.  Notice that the Total is  updated  to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nts of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notice  the  path name displayed in the Source string gadge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below the drive gadgets.  The GP  (GetParent)  gadge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return to the parent directory.  Now select a singl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directory.  The file is highlighted, the name appea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gadget, and the size of the file is now the Total.  Tota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ize of all selected files in the source directory.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gadget  will  show the path AND name if only one fil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it shows the path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you selected has a FileNote associated with it, 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&lt;' character next to it's name.  When the file is selected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FileNote may be displayed and edited.  See the EDIT NO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ome more files and  note  the  Total  size.   This  valu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 to  the  Space  Available  to see if there is enough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. It does NOT take into account any files  on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the same name and will be written over.  Select the Cop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 use  the  COPY  menu  item) to copy the files.  The Messag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each file as it is copied, and the total number  copi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s complete.  So much for getting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nus  support most of the additional features of DoTil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ntains an ICON selection that closes DoTil's main  window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tem  to get DoTil out of your way temporarily.  You also s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K of memory by not having the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S menu allows the CONTENTS of the source and destin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wapped.  The contents of both windows may be made  identical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 -&gt; D and D -&gt; S menu i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ACTIONS  menu  items  do  most  of the work.  In general,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and destination directories, select one or mor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and then take some ACTION.  Some of  the  ACTION  item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, do not require a destination.  Others, such as MAKE DIR,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to  be  entered  in  the  source  string gadget before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 item may be used to select all files  in  the  direct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 a  pattern.   By  default, the pattern is '*', which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e following characters may be used to specify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*  Matches zero or more occurrenc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  Matches one or more occurrenc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?  Matches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*  Matche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 Matches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t is true that '*' will match anything, and '*.c' will match all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files,  you  must use 'dotil?*.c' to match all C sour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with  the  string  'dotil'.   The  pattern  'dotil*.c'  wil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otil.c' and 'dotill.c' and 'dotilll.c' but not 'dotil_src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OPTIONS menu for instructions on how to set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LEAR  menu  item  deselects  all  files  in  either  the  sour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COPY gadget (&gt;&gt;&gt;-COPY-&gt;&gt;) will cause all selected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window to be copied to the destination.  The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the  same thing.  The NEW FILES item however will only cop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either do not exist in the destination directory, or ar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ecent creation date.  This is great for maintaining  backup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hy it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is  intended  to change the name of a single file. 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windows must display the same directory.  Select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,  then  select  the  destination  string gadget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If the directory is not the root, be sure and add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VE menu item will move all selected files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tination directory.  Both directories must be on the sa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 directory may be created with the MAKE DIR menu  item. 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string gadget, type in the directory name, and select MAKE DI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ET  DIR  ON  SELECT  option  is  enabled (see section below)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be loaded into the source window as soon as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Note may be added to any file in the source window by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NOTE  menu  item.   A  small window will be opened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 and will display the contents of the FileNote.   If  a  FileNo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 added,  the string 'New Note' will be displayed.  Selec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in this window and edit the FileNote as necessary.  When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,  the  note will be added to the file.  If the string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will be deleted.  Any file that has a  FileNote  associated  wi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displayed  with  a  '&lt;&lt;'  character  next to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See the OPTIONS section below for more FileNo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elete files or empty directories with DoTil using the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   Files  and  directories  are selected using separate menu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reduce the change of unfortunate accidents.  You must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DIRECTORY  option  (see  section  below)  in  order 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PTIONS  menu  items allow various program  options  to  be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attern used for selecting files may be entered using the S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  Two patterns, one each for source and destination may  be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exit DoTil, the current patterns will be lost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attern when the program starts (see DEFAULT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may be selected rather than  loaded  using  SELEC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 when  you select a directory name, that directory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contents displayed.  If you want to select the directory  itself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it for example, you must use the SELECT DIRECTOR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normally deselected after a command.  Sometimes it is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 the  files selected.  This is handy with COPY for examp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ly the copied files are subsequently deleted.  Select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FTER COMM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or time of  all  files  in  the  source  or  destin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, instead of the file size, using the INFO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the COPY item in the FILENOTE menu if you want all FileNo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along with the file itself.   If  the  SHOW  item  is  enbl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ote edit window will be opened and the FileNote displaye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 file  with  a  FileNote  is selected in the source window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o disable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the  directory to be used for temporary files using SET ARC TEM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string is empty, the current directory  will  be  used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n Archive REMOVE and UPDA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OPY and FORMAT are activated using the SYSTEM menu.  Eit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 a small window with a few gadgets.  Selecting the driv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it to advance to the next  available  drive.   A  string  gad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 for  entering  a volume name.  By default, DoTil start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urce and destination (from and to) set to DF0: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swap disks is displayed any  time  you  select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for  DISKCOPY.  At best, four swaps are required but this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if you don't have enough CHIP memory.   FORMAT  star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set  to DF0:, and Verify is disabled.  You may chang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t startup.  See the DEFAUL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menu contains the more exot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item allows ASCII or binary files to be displayed. 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be selected in the source window prior to using the VIEW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and horizontal scroll bar is provided  to  control 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characters  are  expanded  in  ASCII  files,  but  other 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ill be displayed as a small retangula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LBM  will  display  the IFF file selected in the sourc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will handle all  the  common  IFF  picture  formats.  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 and  high  resolution  pictures  with  up  to  6 bit pla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IFF HAM pictures are supported as well. The display  is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creen behind the WorkBench and then brought to the front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lose  and Depth gadgets are in the usual places but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 Close  gadget  (upper  left  corner)  to  return  to  Do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RCHIVE  menu allows ARC format files to be maintained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with ARC will recognize the EXTRACT, and  UPDATE 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command  will  delete  files from an archive and is similar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EXTRACT, select a single ARC file in the  source  director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 is  selected,  DoTil  reads  the  archive  file and displ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in a separate window.  The window display is similar to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 for  disk  files, but includes additional information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e the file was created, the file's compressed size and it's un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are all displayed.  Initially, all the files  in  the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 Clicking  on  the  file  name  will  cause  tha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ed.  The number of files selected, and the total unarce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files are displayed at the bottom of the window. 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o select or deselect all files at once.  When the DoIt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all selected files will be unarced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Cancel!  if you decide not to EXTRACT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VE function  is  similar,  but  does  not  require  a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A window is opened and all files in the archiv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,  none  of  the  files  are  selected.   If you select Do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iles will be removed from the archive, permanently.  DoTil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the archive to a temporary file in order to remove selec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fault,   this   file   is  created  in  the  destination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ly,  you  should make sure you have enough disk spac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REMOVE.  You will need enough  space  for  a  secon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 file  less any files you will remove from it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the temporary file will be created using the SET ARC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option.   Using  the RAM:  disk as a temp directory will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ut DoTil must then  copy  the  resulting  temp  file  back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s.   You  can  realize  an  improvement  of about 10% using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 See the DEFAULT section for instructions on setting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 directo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DATE function may be used to create  archive  files,  or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in  an  existing  archive.   The  resulting  archive  is  full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and may be used with many available utilities such as UN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n archive, select the  files  to  add  in  the  sourc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the  destination string gadget and type in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created.  DoTil will automatically add '.ARC'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.  Now select UPDATE, and all selected files will be pack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w  archive.  A message will report DoTil's progress as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.  File names longer than 12 characters will be truncat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's  biggest  problem,  and  one of the attractions of compet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ZOO.  I hope to eventually support ZOO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 an  existing  archive  is similar except that you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file with the mouse.  DoTil must create a temp file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an existing archive, as discussed previously under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was originally developed by System Enhancement Associates, and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miga by Raymond S. Brand.  I obtained the  original  MSDO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a public bulletin board, and proceeded to pound it into 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.  If you don't have ARC, the Amiga version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S. Brand          ( from Amiga ARC Ver 0.23 3/14/8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3 Row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field Ct. 06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hould be available on better BBS's in your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does not handle all the packing method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ARC.   When  an archive file is created, ARC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ing method which will yield the  greatest  reduction  in  size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s  as  'best' has changed over the years as new pack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veloped.  ARC supports ALL of it's original  packing  methods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that are no longer used on new files.  DoTil is not so for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an  unsupported  packing  method is encountered by EXTRACT, Do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file in 'orange' letters, and you will not be able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.  If you are using ARC, you will notice that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in the Verbose (V option) listing as 'crunched' (lower case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ther types are supported and worked well  when  tested  with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3.  The UPDATE function ALWAYS uses Lempel-Zev compress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 will be larger than the original.  This should only happe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 courtesy  (if  not  legal  obligation) requires m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note about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6,87 by Raymond S. Brand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5,86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DoTil's options may be set to a default  value 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.   If  you are using the CLI, command line argument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defaults.  Alternately, the defaults may be set in  the 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DoTil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options are difficult to remember and cumbersome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use an alternative shell program such as WSHELL, you ma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 to  select  the  same  options  every  time.   All 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on the command line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options in ToolTypes, select the DoTil Icon  and  then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 Info  menu  item.   Add each option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 You may omit options if you desir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n effort to be at least a little less provincial, the form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dates can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olTypes           Using CLI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=MDY                 -dMDY          'mmddyy'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S=DMY                 -dDMY        </w:t>
        <w:tab/>
        <w:t>'ddmmy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=YMD                 -dYMD          'yymmd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DISKCOPY assume the  worst  about  how  many  disk  dr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on  your  system.   If you have external drives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hat will be  selected  when  a  FORMAT  or  DISKCOPY 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.   FORMAT  performs  a  Verify operation on each trac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is if like living quickly and dange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olTypes           Using CLI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DRV=1                -f1            Sets first drive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ERIFY=OFF               -v             Turn FORMAT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t the default source and destination pattern match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olTypes           Using CLI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PATT=*.o                -ps*.o         Match all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ATT=*.c                -pd*.c         Match all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ote options may be set to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olTypes           Using CLI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COPY=ON                 -c             Copy all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SHOW=ON                 -s             Show FileNote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the Archive temporary fi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olTypes           Using CLI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EMP=RAM:t             -aRAM:t        The default is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ich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action of the mouse pointer may be  controlled. 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's  mouse  pointer  was always active, even when the program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something else.  It was possible to select gadgets  even  thoug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would  be taken until the current task was completed.  To 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fusing, and not consistent with the way most Amiga  programs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Revision 2.2, the mouse pointer changes when the program is bu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input is ignored.  I was never sure if this was a real 'improv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re enough, someone recently suggested that I should have  lef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alone.  Fair enough, you can now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olTypes           Using CLI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=NOSLEEP             -m             Mouse point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can happen when you send in a con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, TRICKS and CAVEATS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mmand Key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menu selections may be activated using command key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ample,  to  swap  the source and destination windows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key and press 'W'.  You can enter a pattern string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match the pattern and start a copy operation withou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   The  command  key sequences are shown on the menus and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miga plus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                     Swap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          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             Clear (deselec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             Cop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      Cop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               Change sourc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               Get selected 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                    Select 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ther menu items are not supported as there seems to be little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your hands off the mouse and use the keyboard.  I am however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ing to a New N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source and destination directory and then select a SING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.  Select the destination string gadget  and  type  i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Select  the  Copy  gadget and it's done.  This is re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Icons.  Want to use a fancy new Drawer gadget?  Select 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window,  and  then  select  the  .info file for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window.  No editing is necessary since the new file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 be  in the destination string gadget.  Do the cop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fo file for another directory.  If the LEAVE FILES SELECTED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you  can  do  this  again and again until all the directories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er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Total or Space Available labels will refres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This is useful if another program such as CLI is used while D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running.   Sometimes  (rarely but sometimes) I click on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PY a few files using wild  cards.   It's  nice  to  get  an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without having to select everythin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Inpu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ource  and  Destination string gadgets may be used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and file name.  Do this ONLY if you are using  RENAME,  co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le, or using VIEW, SHOWILBM or Archive UPDATE.  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used  to maintain the 'current' device and path when perform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and anything you have typed into the string gadge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 always assumes that the  directory  path  displayed  in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 is valid.  This is generally true since it created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Certain commands, as listed above, simply take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gadget and run with it.  DoTil is NEVER aware that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string gadgets.  If all  this  seems  confusing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n select it with the mouse, do so.  Otherwise,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work.  Every time.  For everybo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M: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Available displayed for the RAM: disk is a dubious qua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viewed with suspicion.  This value is the sum of  all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,  CHIP,  and PUBLIC memory, at the time the display is updated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tasking machine, available  memory  is  subject 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 so  caution  is  advised.   As  of  Revision  3.4,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is   stored   in   allocated,   rather  than  static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ly,  the  size  of  the  RAM:  disk will chang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iles in the currently selected directory.  Each file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00 bytes (180 with a FileNote), but if you are walking  a  tigh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vailable memory, you should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rectory may only contain 200 files and/or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thers do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D0: device is not supported. Yet.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 command will not display more than 204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boring but obligatory.  If you have an older copy of D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d this section to quickly determine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 1.0 was a different animal.  The windows worked differently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gadgets were less intuitive.  Revision 2.0 was a maj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tributed, it had not been optimized for users with FAST 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rrected in Revision 2.1  by  running  the  FixHunk  progra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.   Revision  2.2  contains  some minor enhancements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changes while the program is "busy"  and  all  input 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events  mouse events from producing unpredictable resul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ask is completed.  The RAM: drive will now display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 2.3  has  one  major,  and a few minor bug repair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would disappear almost as  soon  as  they  wer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has been an ongoing problem, and is the result of my refus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r to control the error display.  I  think  I  have  fixed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nces, but then, I've thought that before.  The major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is  VIEW  which  finally  works as originally intended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bar is provided so that lines longer than the display widt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d.  The vertical scroll bar is now quite accurate,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displayed correctly.  This was all a LOT harder than I exp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 3.0 represents a serious step forward.  The COMMAND men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 EXECUTE item.  A Command string gadget allowed a CLI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 using this menu.  Workable as it may have  been,  EXECUT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cumbersome, and in practice got very little use.  It was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room for UNARC and SHOWILBM.  The maximum number of file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150  to 100.  The Date Style option was added and the 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lick on Total or Space Available) wa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3.1 was compiled  under  Lattice  4.0.   DoTil  instantly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 5K  bytes  smaller.   What  could I do but add more feature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ing routines supplied by Lattice inspired me to 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menu  item.   I  do  wish  we  could  make up our mind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characters to use on the Amiga.  The COPY NEW function was ad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g was fixed in UNARC.  Now, when the destination drive fills  u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gives  up  gracefully  and you no longer get an endles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esters telling you that the disk is full.  3.0 was not 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 so  maybe  the total amount of suffering is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3.2 includes a window for  selecting  files  within 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 I  do  NOT  have  a  single  ARC  file  which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upported packing method, so I don't really  know  if  this  is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ly.   Please let me know if you run into a problem.  I eventuall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couple of files that would not unpack correctly,  but  th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 to be size related and has been fixed.  Files which are VIEWED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NARCED are now deselected after the command.  The AFTER  COMMAN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was renam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 3.3  was  probably  never distributed.  I changed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nformation from static to dynamic in an effort to allow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files  in  a  directory.  This was probably long overdue, bu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dding by a user to overcome the iner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3.4 contains yet another bug fix to UNARC.  The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 "Packed"  files  properly.   This  bug was introduced (I thin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3.2.  The mouse pointer option was added to this revision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 got  around  to  making  the  Source and Destination gadget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strings.  I think the limit is now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 3.5  has  an  extra  menu which contains the DISKCOPY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.  I have long intended to implement these functions, b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ection of the ROM Kernal Manual  left  some  basic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nswered.   Like  where  do  you  get the data for the track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eds?  The answer was found in the source to DFC  by  Radical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o whom I am profoundly grateful for distribut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3.6 contains some bug fixes.  DISKCOPY and FORMAT failed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 for  users  with extended (FAST) RAM.  The actual copy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ppeared to work fine, but  the  resulting  disk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 by  DOS.   The  problem  turned  out to be yet anothe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error.  The ROM Kernel Manual clearly states that tr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llocated from CHIP (not PUBLIC) memory.  In the process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is bug, Verify was added to FORMAT.  It is  enabled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may  be  turned  off  at  startup.  Errors resulting from a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OPY operation (such as WRITE PROTECT) are now  reported  in 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names  longer  than  16  characters  would  cause   SHOW   to  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cendental guidance.  Now the message just says "Building  Displa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file  name  won't fit.  Many thanks to Rob Sudbury, of Connec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5-745-7165) in Ontario, for his help with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3.7 contains too many small changes to mention.  Most 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C  was  replaced  with  Archive  EXTRACT, UPDATE and REMOVE. 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was added.  The COMMAND and SYSTEM menus were  moved  to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er to accidently select FORMAT. The command line options we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over  all  the options available using ToolTypes.  The sleep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 image  was changed.  Command key sequences were added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used menus.  This documentation file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have  already  written most of the code to make DoTil ARC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mplete, any attempt to archive or update a file with a nam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 12  characters  will  cause all files to be renamed "ARCfile.n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EXECUTE.ME file will be added to the archive and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rename  the  files  as  they are EXTRACTED by DoTil.  Alter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may be unpacked using UNARC or ARC, and the EXECUTE.ME  'Execu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name the files.  The EXTRACT and REMOVE file requester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the  files real name and allow it to be selected.  Exp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mpleted in my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of the devices "DF1: DF2: DH0:" may be replaced with a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of  your  choice.   This  should  be straight forward, but in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it to be a can of worms.  You should be able to copy a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and  if  Commodore every decides to stop teasing us with 1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: device will be supported.  What happens if someone wants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: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send  your cash, check, money order, food stamps, sleazy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, suggestions, praise and or hate mail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F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06 Tomane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tin, Texas 78758 U.S.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report  any bugs you find in DoTil.  If you contribute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new version with the bug repaired.  Please state which  revi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il you are using and your Amiga's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but not least, this important announceme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Til may be freely copied and used by anyone provided th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 providing the copy receives no fee or othe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ing club membership dues or media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 is includ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uthor  makes  no  claims  as  to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Any  damage  resulting  from  the  use  of  DoTil  i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ility of the us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